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éphon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8"/>
        <w:gridCol w:w="362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Cendrillon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oles: Aubertignac. Musique: Téléphone   1982 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"Dure Limite"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ndrillon pour ses vingt ans</w:t>
        <w:br/>
        <w:t>Est la plus jolie des enfants</w:t>
        <w:br/>
        <w:t>Son bel amant, le prince charmant</w:t>
        <w:br/>
        <w:t>La prend sur son cheval blanc</w:t>
        <w:br/>
        <w:t>Elle oublie le temps</w:t>
        <w:br/>
        <w:t>Dans son palais d'argent</w:t>
        <w:br/>
        <w:t>Pour ne pas voir qu'un nouveau jour se lève</w:t>
        <w:br/>
        <w:t>Elle ferme les yeux et dans ses rêves</w:t>
        <w:br/>
        <w:t>Elle part, jolie petite histoire (2x)</w:t>
        <w:br/>
        <w:br/>
        <w:t>Cendrillon pour ses trente ans</w:t>
        <w:br/>
        <w:t>Est la plus triste des mamans</w:t>
        <w:br/>
        <w:t>Son bel amant a foutu l'camp</w:t>
        <w:br/>
        <w:t>Avec la belle au bois dormant</w:t>
        <w:br/>
        <w:t>Elle a vu cent chevaux blanc</w:t>
        <w:br/>
        <w:t>Loin d'elle emmener ses enfants</w:t>
        <w:br/>
        <w:t>Elle commence à boire</w:t>
        <w:br/>
        <w:t>A traîner dans les bars</w:t>
        <w:br/>
        <w:t>Emmitouflée dans son cafard</w:t>
        <w:br/>
        <w:t>Maintenant elle fait le trottoir</w:t>
        <w:br/>
        <w:t>Elle part, jolie petite histoire (2x)</w:t>
        <w:br/>
        <w:br/>
        <w:t>Dix ans de cette vie ont suffit</w:t>
        <w:br/>
        <w:t>A la changer en junkie</w:t>
        <w:br/>
        <w:t>Et dans un sommeil infini</w:t>
        <w:br/>
        <w:t>Cendrillon voit finir sa vie</w:t>
        <w:br/>
        <w:t>Les lumières dansent</w:t>
        <w:br/>
        <w:t>Dans son ambulance</w:t>
        <w:br/>
        <w:t>Mais elle tue sa dernière chance</w:t>
        <w:br/>
        <w:t>Tout ça n'a plus d'importance</w:t>
        <w:br/>
        <w:t>Elle part</w:t>
        <w:br/>
        <w:t>Fin de l'histoire</w:t>
        <w:br/>
        <w:br/>
        <w:t>Notre père qui êtes si vieux</w:t>
        <w:br/>
        <w:t>As-tu vraiment fais de ton mieux</w:t>
        <w:br/>
        <w:t>Car sur la terre et dans les cieux</w:t>
        <w:br/>
        <w:t>Tes anges n'aiment pas devenir vieu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22:00Z</dcterms:created>
  <dc:creator>L</dc:creator>
  <dc:description/>
  <cp:keywords/>
  <dc:language>en-US</dc:language>
  <cp:lastModifiedBy>Laporte</cp:lastModifiedBy>
  <dcterms:modified xsi:type="dcterms:W3CDTF">2006-10-18T20:24:00Z</dcterms:modified>
  <cp:revision>2</cp:revision>
  <dc:subject/>
  <dc:title>Téléphone</dc:title>
</cp:coreProperties>
</file>